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em presented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gin(circle) : pattern    class project    workshop       sta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of pattern or projec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s of interes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em presented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gin(circle) : pattern    class project    workshop       sta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of pattern or projec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s of interes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em presented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gin(circle) : pattern    class project    workshop       sta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of pattern or projec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s of interest: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27:00Z</dcterms:created>
  <dc:creator>MEHN LASZLO</dc:creator>
  <dc:description/>
  <dc:language>en-US</dc:language>
  <cp:lastModifiedBy>Carolyn</cp:lastModifiedBy>
  <dcterms:modified xsi:type="dcterms:W3CDTF">2019-03-05T02:27:00Z</dcterms:modified>
  <cp:revision>2</cp:revision>
  <dc:subject/>
  <dc:title/>
</cp:coreProperties>
</file>